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DERTAKIN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T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32"/>
        </w:rPr>
      </w:pPr>
      <w:r>
        <w:rPr>
          <w:sz w:val="32"/>
        </w:rPr>
        <w:t>The CGM, BSNL,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32"/>
        </w:rPr>
      </w:pPr>
      <w:r>
        <w:rPr>
          <w:sz w:val="32"/>
        </w:rPr>
        <w:t>Tamilnadu Circl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both"/>
        <w:rPr/>
      </w:pPr>
      <w:r>
        <w:rPr>
          <w:b/>
          <w:bCs/>
          <w:u w:val="single"/>
        </w:rPr>
        <w:t>Subject:</w:t>
      </w:r>
      <w:r>
        <w:rPr/>
        <w:t xml:space="preserve"> </w:t>
      </w:r>
      <w:r>
        <w:rPr>
          <w:i/>
          <w:iCs/>
          <w:sz w:val="24"/>
        </w:rPr>
        <w:t>Payment of adhoc amount @ Rs.2000/- per month  w.e.f  01-10-2000 to Group “B” officers of DOT and erstwhile DTS/DTO, working on deemed deputation basis in BSNL, pending the finalization of IDA pay scales etc. and their absorbtion in BSNL w.e.f 01-10-2000.</w:t>
      </w:r>
    </w:p>
    <w:p>
      <w:pPr>
        <w:pStyle w:val="TextBody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/>
      </w:pPr>
      <w:r>
        <w:rPr/>
        <w:tab/>
        <w:t>After having carefully read and understood the contents of BSNL, Corporate office letter No. BSNL / 9-9 / SR / 2002 dated the 27</w:t>
      </w:r>
      <w:r>
        <w:rPr>
          <w:vertAlign w:val="superscript"/>
        </w:rPr>
        <w:t>th</w:t>
      </w:r>
      <w:r>
        <w:rPr/>
        <w:t xml:space="preserve"> February, 2003 on the above subject, I  …………………………………., staff no.  ……… Presently holding  Group B post substantively  and working as ………………………………. in the O/o. GM Telecom., BSNL, Nagercoil hereby give this undertaking voluntarily, that I shall refund to the BSNL, the amount of adhoc payment @ Rs.2000/- per month  w.e.f  01-10-2000 received by me , in the event of my non absorption / not opting for absorption in BSNL, as and when the options are invite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I do hereby and absolutely and irrevocably authorize BSNL / DOT to recover all the adhoc amount received by me, from by salary and other dues forthwith on the occurrence   of any of the aforesaid even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lace:</w:t>
      </w:r>
    </w:p>
    <w:p>
      <w:pPr>
        <w:pStyle w:val="TextBody"/>
        <w:jc w:val="both"/>
        <w:rPr/>
      </w:pPr>
      <w:r>
        <w:rPr/>
        <w:t>Dat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SIGNATURE :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Name              :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 xml:space="preserve">Designation    :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59:00Z</dcterms:created>
  <dc:creator>BSNL</dc:creator>
  <dc:description/>
  <dc:language>en-US</dc:language>
  <cp:lastModifiedBy>BSNL</cp:lastModifiedBy>
  <cp:lastPrinted>2003-07-25T16:53:00Z</cp:lastPrinted>
  <dcterms:modified xsi:type="dcterms:W3CDTF">2003-08-18T10:06:00Z</dcterms:modified>
  <cp:revision>3</cp:revision>
  <dc:subject/>
  <dc:title>UNDERTAKING</dc:title>
</cp:coreProperties>
</file>